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_GBK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益阳医学高等专科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第二批人才招聘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职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4"/>
        <w:gridCol w:w="752"/>
        <w:gridCol w:w="905"/>
        <w:gridCol w:w="900"/>
        <w:gridCol w:w="1806"/>
        <w:gridCol w:w="1045"/>
        <w:gridCol w:w="1323"/>
      </w:tblGrid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其他要求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口腔医学技术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专业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口腔医学技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英语语言文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药学实训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指导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药学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医学检验技术实训指导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医学大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本科阶段专业需为医学检验技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工程管理技术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学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城乡规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具有工程系列中级职称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辅导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心理学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男性</w:t>
            </w: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入住男生宿舍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辅导员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硕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医学大类、心理学类、政治学类、哲学类、新闻传播学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女性</w:t>
            </w: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黑体" w:hAnsi="黑体" w:cs="黑体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入住女生宿舍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40"/>
        <w:ind w:right="23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29:56Z</dcterms:created>
  <dc:creator>Administrator</dc:creator>
  <dc:description/>
  <dc:language>en-US</dc:language>
  <cp:lastModifiedBy>感觉</cp:lastModifiedBy>
  <dcterms:modified xsi:type="dcterms:W3CDTF">2025-03-24T00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69BE39A8A4052A12B8324568934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zZTY5NzAwZmNiNDU2MjNhOTJiOTMwZWRmNTlmNGIiLCJ1c2VySWQiOiI2MjA5NTUwOTYifQ==</vt:lpwstr>
  </property>
</Properties>
</file>